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首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首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首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石首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石首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石首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石首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石首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石首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石首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石首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241126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241126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