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浠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浠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浠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浠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浠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浠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浠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浠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浠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浠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浠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422144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42214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