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穴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穴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穴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武穴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武穴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武穴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武穴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武穴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武穴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武穴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武穴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519151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519151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