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崇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崇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崇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崇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崇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崇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崇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崇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612161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61216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