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施土家族苗族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施土家族苗族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施土家族苗族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恩施土家族苗族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恩施土家族苗族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恩施土家族苗族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恩施土家族苗族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恩施土家族苗族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恩施土家族苗族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恩施土家族苗族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恩施土家族苗族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717170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717170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