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宣恩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宣恩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宣恩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宣恩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宣恩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宣恩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宣恩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宣恩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宣恩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宣恩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宣恩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822189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822189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