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攸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攸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攸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攸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攸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攸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攸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攸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攸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攸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攸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2101211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2101211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