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炎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炎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炎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炎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炎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炎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炎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炎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炎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炎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炎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12721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127216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