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湘潭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湘潭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湘潭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湘潭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湘潭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湘潭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湘潭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湘潭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154216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15421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