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湘乡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湘乡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湘乡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湘乡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湘乡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湘乡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湘乡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湘乡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湘乡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湘乡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湘乡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22212286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22212286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