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湘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湘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湘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临湘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临湘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临湘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临湘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临湘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临湘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临湘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临湘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141317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141317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