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桃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桃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桃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桃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桃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桃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桃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桃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桃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桃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桃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307336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30733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