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张家界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张家界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张家界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张家界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张家界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张家界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张家界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张家界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张家界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张家界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张家界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346330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346330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