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慈利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慈利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慈利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慈利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慈利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慈利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慈利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慈利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慈利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慈利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慈利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33593335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33593335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