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祁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祁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祁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祁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祁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祁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祁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祁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759375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75937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