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蓝山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蓝山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蓝山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蓝山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蓝山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蓝山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蓝山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蓝山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蓝山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蓝山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蓝山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905391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905391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