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田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田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田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新田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新田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新田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新田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新田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新田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新田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新田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39213934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3921393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