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西土家族苗族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西土家族苗族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西土家族苗族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湘西土家族苗族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湘西土家族苗族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湘西土家族苗族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湘西土家族苗族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湘西土家族苗族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湘西土家族苗族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湘西土家族苗族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湘西土家族苗族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208422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20842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