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溪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溪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溪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泸溪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泸溪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泸溪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泸溪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泸溪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泸溪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泸溪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泸溪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230421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23042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