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始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始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始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始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始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始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始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始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始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始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始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416440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41644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