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恩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恩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恩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恩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恩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恩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恩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恩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73447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734476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