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廉江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廉江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廉江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廉江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廉江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廉江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廉江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廉江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廉江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廉江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廉江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824480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824480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