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广宁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广宁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广宁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广宁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广宁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广宁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广宁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广宁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广宁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广宁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广宁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50065059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5006505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