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惠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惠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惠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惠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惠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惠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惠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惠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121517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12151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