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惠东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惠东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惠东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惠东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惠东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惠东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惠东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惠东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惠东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惠东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惠东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51575117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51575117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