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兴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兴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兴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兴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兴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兴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兴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兴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34153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341538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