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海丰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海丰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海丰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海丰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海丰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海丰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海丰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海丰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海丰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海丰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海丰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54125460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54125460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