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佛冈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佛冈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佛冈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佛冈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佛冈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佛冈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佛冈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佛冈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佛冈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佛冈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佛冈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5656567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5656567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