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英德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英德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英德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英德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英德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英德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英德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英德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英德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英德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英德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727576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727576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