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普宁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普宁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普宁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普宁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普宁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普宁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普宁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普宁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普宁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普宁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普宁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915596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915596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