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柳州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柳州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柳州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柳州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柳州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柳州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柳州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柳州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柳州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柳州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柳州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10147016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10147016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