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柳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柳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柳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柳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柳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柳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柳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柳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209022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20902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