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全州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全州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全州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全州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全州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全州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全州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全州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全州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全州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全州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10342033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10342033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