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苍梧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苍梧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苍梧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苍梧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苍梧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苍梧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苍梧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苍梧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苍梧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苍梧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苍梧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524054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52405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