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藤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藤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藤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藤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藤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藤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藤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藤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53605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53605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