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秦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秦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秦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秦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秦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秦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秦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秦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秦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秦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秦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056507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056507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