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民勤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民勤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民勤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民勤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民勤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民勤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民勤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民勤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民勤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民勤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民勤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0151395107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0151395107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