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古浪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古浪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古浪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古浪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古浪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古浪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古浪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古浪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古浪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古浪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古浪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149514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149514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