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高台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高台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高台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高台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高台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高台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高台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高台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高台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高台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高台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0152315281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0152315281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