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泾川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泾川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泾川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泾川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泾川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泾川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泾川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泾川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泾川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泾川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泾川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305538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305538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