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西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西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西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定西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定西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定西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定西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定西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定西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定西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定西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640564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640564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