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西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西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西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陇西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陇西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陇西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陇西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陇西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陇西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陇西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陇西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015710579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01571057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