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徽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徽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徽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徽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徽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徽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徽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徽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徽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徽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徽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932598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93259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