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玛曲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玛曲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玛曲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玛曲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玛曲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玛曲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玛曲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玛曲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玛曲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玛曲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玛曲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0202380223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0202380223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