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碌曲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碌曲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碌曲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碌曲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碌曲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碌曲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碌曲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碌曲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碌曲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碌曲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碌曲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02490262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02490262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