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湟源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湟源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湟源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湟源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湟源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湟源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湟源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湟源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湟源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湟源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湟源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339036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339036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