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黄南藏族自治州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黄南藏族自治州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黄南藏族自治州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黄南藏族自治州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黄南藏族自治州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黄南藏族自治州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黄南藏族自治州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黄南藏族自治州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黄南藏族自治州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黄南藏族自治州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黄南藏族自治州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0515052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0515052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