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泽库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泽库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泽库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泽库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泽库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泽库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泽库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泽库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泽库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泽库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泽库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549059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549059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