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南藏族自治州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南藏族自治州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南藏族自治州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海南藏族自治州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海南藏族自治州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海南藏族自治州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海南藏族自治州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海南藏族自治州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海南藏族自治州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海南藏族自治州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海南藏族自治州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601061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601061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