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玛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玛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玛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玛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玛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玛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玛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玛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721079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72107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